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-233045</wp:posOffset>
                </wp:positionV>
                <wp:extent cx="3437890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20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>P.E/PHYSICAL DEVELOPMENT &a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MOV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ar 2 – Dance Divali Celebra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S2 – Visit to Paralymp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hool Council visually impaired workshop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48"/>
                              <w:ind w:left="-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4.6pt;mso-wrap-distance-left:9.05pt;mso-wrap-distance-right:9.05pt;mso-wrap-distance-top:0pt;mso-wrap-distance-bottom:0pt;margin-top:-18.35pt;mso-position-vertical-relative:text;margin-left:449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Comic Sans MS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Cs w:val="18"/>
                        </w:rPr>
                        <w:t>P.E/PHYSICAL DEVELOPMENT &amp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 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MOV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ear 2 – Dance Divali Celebra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S2 – Visit to Paralymp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chool Council visually impaired workshop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48"/>
                        <w:ind w:left="-2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-347345</wp:posOffset>
                </wp:positionV>
                <wp:extent cx="2980690" cy="154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54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ARNING OUTCO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 develop an understanding of the concept of respe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 identify respectful behaviours and the impact of such behaviou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o explain the term toleranc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 explain why tolerance is needed in today’s socie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21.6pt;mso-wrap-distance-left:9.05pt;mso-wrap-distance-right:9.05pt;mso-wrap-distance-top:0pt;mso-wrap-distance-bottom:0pt;margin-top:-27.35pt;mso-position-vertical-relative:text;margin-left:170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ARNING OUTCO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o develop an understanding of the concept of respec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o identify respectful behaviours and the impact of such behaviou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o explain the term toleranc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o explain why tolerance is needed in today’s socie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8340</wp:posOffset>
                </wp:positionH>
                <wp:positionV relativeFrom="paragraph">
                  <wp:posOffset>-625475</wp:posOffset>
                </wp:positionV>
                <wp:extent cx="2394585" cy="1315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315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ARNING ENVIRON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allenge table – learning corner – interactiv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nners respect attitude = values – weekly/daily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5pt;height:103.6pt;mso-wrap-distance-left:9.05pt;mso-wrap-distance-right:9.05pt;mso-wrap-distance-top:0pt;mso-wrap-distance-bottom:0pt;margin-top:-49.25pt;mso-position-vertical-relative:text;margin-left:-54.2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ARNING ENVIRON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hallenge table – learning corner – interactiv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nners respect attitude = values – weekly/daily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0245</wp:posOffset>
                </wp:positionH>
                <wp:positionV relativeFrom="paragraph">
                  <wp:posOffset>147955</wp:posOffset>
                </wp:positionV>
                <wp:extent cx="2395220" cy="1151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s-ES"/>
                              </w:rPr>
                              <w:t>OBJECTI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To have a developed understanding of resp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To distinguish between tolerence and resp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pt;height:90.7pt;mso-wrap-distance-left:9.05pt;mso-wrap-distance-right:9.05pt;mso-wrap-distance-top:0pt;mso-wrap-distance-bottom:0pt;margin-top:11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s-ES"/>
                        </w:rPr>
                        <w:t>OBJECTIV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To have a developed understanding of resp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To distinguish between tolerence and respe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79375</wp:posOffset>
                </wp:positionV>
                <wp:extent cx="3507105" cy="14947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A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enius Song/In harmony orchest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r 2 C – collage of class commun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r 1 – the crayon box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r 1 – self portraits – ourselv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k share assembly – respecting hall display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ngs of the week – RESPECT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15pt;height:117.7pt;mso-wrap-distance-left:9.05pt;mso-wrap-distance-right:9.05pt;mso-wrap-distance-top:0pt;mso-wrap-distance-bottom:0pt;margin-top:6.25pt;mso-position-vertical-relative:text;margin-left:431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AR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menius Song/In harmony orchest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r 2 C – collage of class commun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r 1 – the crayon box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r 1 – self portraits – ourselv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ork share assembly – respecting hall display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ongs of the week – RESPECT!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79375</wp:posOffset>
                </wp:positionV>
                <wp:extent cx="3056890" cy="1951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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Value: Tolerance &amp; Respec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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Topic: Being respectf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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onth: Sept – Nov 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KS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FF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153.7pt;mso-wrap-distance-left:9.05pt;mso-wrap-distance-right:9.05pt;mso-wrap-distance-top:0pt;mso-wrap-distance-bottom:0pt;margin-top:6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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 xml:space="preserve">Value: Tolerance &amp; Respect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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Topic: Being respectfu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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Month: Sept – Nov 201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KS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FF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FF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2075815</wp:posOffset>
                </wp:positionV>
                <wp:extent cx="2980690" cy="21805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LANGUAGE &amp; LITE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nerating class rules/Yr 2 vide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ok – Something Else – Drama/Hotsea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ception/YR1 - Rainbow Fish – kind to share with friends, won’t be liked if you can’t share with your friend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4C/Circle ti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ama – Freeze Frames – Good Samaratan – Yr 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ired reading – showing tolerance and helping slower read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71.7pt;mso-wrap-distance-left:9.05pt;mso-wrap-distance-right:9.05pt;mso-wrap-distance-top:0pt;mso-wrap-distance-bottom:0pt;margin-top:163.45pt;mso-position-vertical-relative:text;margin-left:170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LANGUAGE &amp; LITE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enerating class rules/Yr 2 vide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ook – Something Else – Drama/Hotsea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ception/YR1 - Rainbow Fish – kind to share with friends, won’t be liked if you can’t share with your friend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4C/Circle ti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rama – Freeze Frames – Good Samaratan – Yr 5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ired reading – showing tolerance and helping slower reader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1961515</wp:posOffset>
                </wp:positionV>
                <wp:extent cx="3519170" cy="14655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146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>THE WORLD AROUND 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e  media – Songs/Ra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eetings in other languag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lack History Month in Octobe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versity morning – PSH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rvest Festival – thinking about the homeles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1pt;height:115.4pt;mso-wrap-distance-left:9.05pt;mso-wrap-distance-right:9.05pt;mso-wrap-distance-top:0pt;mso-wrap-distance-bottom:0pt;margin-top:154.45pt;mso-position-vertical-relative:text;margin-left:431.6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Cs w:val="18"/>
                        </w:rPr>
                        <w:t>THE WORLD AROUND 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se  media – Songs/Ra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reetings in other languag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Black History Month in October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versity morning – PSH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arvest Festival – thinking about the homeles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84250</wp:posOffset>
                </wp:positionH>
                <wp:positionV relativeFrom="paragraph">
                  <wp:posOffset>3277235</wp:posOffset>
                </wp:positionV>
                <wp:extent cx="2838450" cy="146812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46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THINKING SKILLS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ss collective worship – respecting yourself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S2 – different relationshi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lf respect/esteem discuss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115.6pt;mso-wrap-distance-left:9.05pt;mso-wrap-distance-right:9.05pt;mso-wrap-distance-top:0pt;mso-wrap-distance-bottom:0pt;margin-top:258.05pt;mso-position-vertical-relative:text;margin-left:-7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THINKING SKILLS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lass collective worship – respecting yourself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S2 – different relationshi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lf respect/esteem discussio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8340</wp:posOffset>
                </wp:positionH>
                <wp:positionV relativeFrom="paragraph">
                  <wp:posOffset>967105</wp:posOffset>
                </wp:positionV>
                <wp:extent cx="2305685" cy="16891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168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>MATHEMATICS &amp; NUMERACY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Understanding the value of money/respecting it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Conscience alley – needs/wa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5pt;height:133pt;mso-wrap-distance-left:9.05pt;mso-wrap-distance-right:9.05pt;mso-wrap-distance-top:0pt;mso-wrap-distance-bottom:0pt;margin-top:76.15pt;mso-position-vertical-relative:text;margin-left:-54.2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Cs w:val="18"/>
                        </w:rPr>
                        <w:t>MATHEMATICS &amp; NUMERACY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Cs w:val="18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Understanding the value of money/respecting it.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Conscience alley – needs/wa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7020</wp:posOffset>
                </wp:positionH>
                <wp:positionV relativeFrom="paragraph">
                  <wp:posOffset>3904615</wp:posOffset>
                </wp:positionV>
                <wp:extent cx="3507105" cy="83566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tLeast" w:line="312"/>
                              <w:outlineLvl w:val="1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EY COMPETENCIES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"/>
                              </w:rPr>
                              <w:t>Social and civic compete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Communication in the mother tong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Cultural express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tLeast" w:line="312"/>
                              <w:outlineLvl w:val="1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15pt;height:65.8pt;mso-wrap-distance-left:9.05pt;mso-wrap-distance-right:9.05pt;mso-wrap-distance-top:0pt;mso-wrap-distance-bottom:0pt;margin-top:307.45pt;mso-position-vertical-relative:text;margin-left:422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tLeast" w:line="312"/>
                        <w:outlineLvl w:val="1"/>
                        <w:rPr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EY COMPETENCIES: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color w:val="000000"/>
                          <w:kern w:val="2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kern w:val="2"/>
                          <w:sz w:val="20"/>
                          <w:szCs w:val="20"/>
                          <w:lang w:val="en"/>
                        </w:rPr>
                        <w:t>Social and civic competen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en-GB"/>
                        </w:rPr>
                        <w:t>Communication in the mother tong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en-GB"/>
                        </w:rPr>
                        <w:t>Cultural expressio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tLeast" w:line="312"/>
                        <w:outlineLvl w:val="1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mic Sans MS" w:hAnsi="Comic Sans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sz w:val="18"/>
      <w:szCs w:val="24"/>
      <w:lang w:val="en-GB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b/>
      <w:bCs/>
      <w:sz w:val="18"/>
      <w:szCs w:val="24"/>
      <w:lang w:val="en-GB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sz w:val="18"/>
      <w:szCs w:val="24"/>
      <w:lang w:val="en-GB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41:00Z</dcterms:created>
  <dc:creator>Proyecto Medusa</dc:creator>
  <dc:description/>
  <cp:keywords/>
  <dc:language>en-US</dc:language>
  <cp:lastModifiedBy>Vanessa</cp:lastModifiedBy>
  <cp:lastPrinted>2012-09-24T16:44:00Z</cp:lastPrinted>
  <dcterms:modified xsi:type="dcterms:W3CDTF">2012-09-24T15:44:00Z</dcterms:modified>
  <cp:revision>6</cp:revision>
  <dc:subject/>
  <dc:title/>
</cp:coreProperties>
</file>